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Projektijuhi CV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134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Hankija nimi: Transpordiamet, asukohaga Teelise tee 4, 10916 Tallinn</w:t>
      </w:r>
      <w:bookmarkStart w:id="0" w:name="_GoBack"/>
      <w:bookmarkEnd w:id="0"/>
    </w:p>
    <w:p>
      <w:pPr>
        <w:pStyle w:val="Default"/>
        <w:rPr>
          <w:lang w:eastAsia="et-EE"/>
        </w:rPr>
      </w:pPr>
      <w:r>
        <w:rPr>
          <w:rFonts w:eastAsia="Times New Roman;Times New Roman"/>
        </w:rPr>
        <w:t xml:space="preserve">Lepingu eseme nimetus: </w:t>
      </w:r>
      <w:r>
        <w:rPr>
          <w:b/>
          <w:bCs/>
          <w:sz w:val="23"/>
          <w:szCs w:val="23"/>
          <w:lang w:eastAsia="et-EE"/>
        </w:rPr>
        <w:t>Võru hooldepiirkonna kruusateede remont 2025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t-EE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t-EE"/>
        </w:rPr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Eesnimi: Peep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Perekonnanimi: Sinisaar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Sünniaeg: 02.03.1984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Haridus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985"/>
        <w:gridCol w:w="1867"/>
        <w:gridCol w:w="3240"/>
      </w:tblGrid>
      <w:tr>
        <w:trPr>
          <w:trHeight w:val="47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Haridusasutuse nimet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Erial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Haridustase</w:t>
            </w:r>
            <w:r>
              <w:rPr>
                <w:rStyle w:val="FootnoteAnchor"/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Õppimise aeg (alates – kuni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(aasta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</w:rPr>
              <w:t>(aasta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Tallinna Tehnikakõrgko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teedeehitu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rakenduskõrgharid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2007-201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Teedeinsen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Tase 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Kutsetunnistuse nr </w:t>
            </w:r>
            <w:r>
              <w:rPr>
                <w:rFonts w:cs="Arial" w:ascii="Arial" w:hAnsi="Arial"/>
                <w:sz w:val="23"/>
                <w:szCs w:val="23"/>
              </w:rPr>
              <w:t>15564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Töökogemus tee-ehituse ja -remondi valdkonnas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34"/>
        <w:gridCol w:w="324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Ettevõtja/organisatsioo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Ametinimet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Töötamise aeg (alates – kuni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 xml:space="preserve"> (kuu/aasta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 xml:space="preserve"> (kuu/aasta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Valga Teed OÜ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objektijuh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/2005-04/20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Valga Teed OÜ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projektijuh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/2010-08/20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Kagu Teed A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projektijuh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/2012-09/201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uppressAutoHyphens w:val="true"/>
              <w:spacing w:lineRule="auto" w:line="240" w:before="60" w:after="60"/>
              <w:ind w:right="-104" w:hanging="0"/>
              <w:jc w:val="center"/>
              <w:rPr/>
            </w:pPr>
            <w:r>
              <w:rPr/>
              <w:t>Teede Rev-2 A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projektijuh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/2014 - 03/20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Asfaldigrupp OÜ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projektijuh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/2015 – 01/20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JBS Infra OÜ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projektijuht/juhatuse lii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/2019-……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Töökogemus: 19 aastat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Osalus riigihanke objektiga sarnastes tee ehitus- ja remonditööde projektide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1559"/>
        <w:gridCol w:w="25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Projekti nimetu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Töö tellija nimi, kontaktisiku nimi, aadress ja telef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Töötamise aeg (alates – kuni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(kuu/aasta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 xml:space="preserve"> (kuu/aast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Projekti maksumus EUR ilma km-t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Valga maakonna kruusateede remont 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Maanteeamet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Ivar Unt, ivar.unt@mnt.e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/>
              </w:rPr>
              <w:t>5284217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4/2020 kuni 11/202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8407,05 €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Kuupäev: 17.02.25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Kinnitame, et ehitustööde teostamise eest vastutav isik vastab hanke kvalifikatsiooni nõuetele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JBS Infra OÜ, reg. kood 12005907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333333"/>
          <w:sz w:val="24"/>
          <w:szCs w:val="24"/>
          <w:shd w:fill="FCFCFC" w:val="clear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shd w:fill="FCFCFC" w:val="clear"/>
        </w:rPr>
        <w:t>Jaani 2, 61504, Elva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  <w:shd w:fill="FCFCFC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  <w:shd w:fill="FCFCFC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Peep Sinisaar </w:t>
        <w:tab/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>/allkirjastatud digitaalselt/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Juhatuse liig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t-EE"/>
        </w:rPr>
        <w:t xml:space="preserve"> </w:t>
      </w:r>
      <w:r>
        <w:rPr>
          <w:lang w:val="et-EE"/>
        </w:rPr>
        <w:t>Märkida: akadeemiline kõrgharidus või rakenduslik kõrgharidus või keskeriharidus või keskharidus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;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lmrkusetekstMrk">
    <w:name w:val="Allmärkuse tekst Märk"/>
    <w:basedOn w:val="Liguvaikefont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fr-FR"/>
    </w:rPr>
  </w:style>
  <w:style w:type="character" w:styleId="InternetLink">
    <w:name w:val="Hyperlink"/>
    <w:basedOn w:val="Liguvaike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fr-FR"/>
    </w:rPr>
  </w:style>
  <w:style w:type="paragraph" w:styleId="Tabel2">
    <w:name w:val="tabel2"/>
    <w:basedOn w:val="Normal"/>
    <w:qFormat/>
    <w:pPr>
      <w:suppressAutoHyphens w:val="true"/>
      <w:spacing w:lineRule="auto" w:line="240" w:before="60" w:after="60"/>
      <w:ind w:right="-104" w:hanging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20:19:00Z</dcterms:created>
  <dc:creator>Liivi Linder</dc:creator>
  <dc:description/>
  <dc:language>en-US</dc:language>
  <cp:lastModifiedBy>kasutaja</cp:lastModifiedBy>
  <dcterms:modified xsi:type="dcterms:W3CDTF">2025-02-17T20:19:00Z</dcterms:modified>
  <cp:revision>2</cp:revision>
  <dc:subject/>
  <dc:title/>
</cp:coreProperties>
</file>